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10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8 января 2025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Чжана Павла Анатоль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не работающего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 декабр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Чжан П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2 0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ГИБДД УМВД России по ХМАО-Югре * от                     23 сент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.1 статьи 12.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Чжан П.А., о месте и времени рассмотрения дела об административном правонарушении извещен надлежащим образом, в материалах дела об административном правонарушении имеется отчет о доставке SMS-извещения участнику судебного процесса с указанием времени и места рассмотрения дела об административном правонарушении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авовой позиции, изложенной в постановлении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 (абзац второй пункта 14 Постановления).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Как усматривается из материалов дела, в протоколе об административном правонарушении указано, что Чжан П.А. указал номер своего телефона, а также выразил свое согласие на уведомление его о месте и времени рассмотрения дела об административном правонарушении посредством СМС-сообщения по телефону, о чем свидетельствует подпись, произведенная Чжаном П.А. в соответствующей графе протокола об административном правонарушении.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Таким образом, материалы дела содержат сведения о том, что Чжан П.А. был надлежащим образом извещен о времени и месте рассмотрения дела об административном правонарушении.</w:t>
      </w:r>
      <w:r>
        <w:rPr>
          <w:sz w:val="28"/>
          <w:szCs w:val="28"/>
        </w:rPr>
        <w:t xml:space="preserve">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Чжана П.А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3 сентября 2024 года. Постановление вступило в законную силу                           04 октября 2024 года. Оплатить штраф Чжан П.А. должен был до                           02 дека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жана П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6 декабря 2024 года, в котором указаны обстоятельства совершения Чжаном П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УМВД России по ХМАО-Югре * от 23 сентября 2024 года, в котором Чжан П.А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ГИС ГМП, согласно которых Чжан П.А. своевременно не оплатил административный штраф, наложенный на него постановлением ОГИБДД УМВД России по ХМАО-Югре * от 23 сентября 2024 года, на реквизиты счета, указанные в постановлении. Оплата произведена 27 декабря 2024 года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Чжана П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Чжану П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Чжана Павла Анатолье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4000 (четыре тысячи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1102520181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